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МЕЖДУНАРОДНЫЙ ФЕСТИВА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МБ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естивал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дународный фестиваль вокального искусства «Тембр» (далее – Фестиваль) проводится в период с 1 июля 2023 года по 12 ноября 2023 года (включительно)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Московский дом националь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г. Москва, ул. Новая Басманная, д. 4, стр.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и партнёры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втор идеи, руководитель, председатель оргкомитета и председатель жюри Фестивал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шуллу Илья Ильич</w:t>
      </w:r>
      <w:r>
        <w:rPr>
          <w:sz w:val="28"/>
          <w:szCs w:val="28"/>
        </w:rPr>
        <w:t xml:space="preserve"> – солист Москонцерта, кандидат искусствоведения, руководитель творческой комиссии «Академический вокал» Московского музыкального общества, лауреат международных конкурсов, поэт, композитор, член Международного союза музыкальных деятелей, член Российского музыкального союза, член Евразийского совета композиторов и музыкальных деятелей, </w:t>
      </w:r>
      <w:r>
        <w:rPr>
          <w:rFonts w:cs="Georgia" w:ascii="Georgia" w:hAnsi="Georgia"/>
          <w:sz w:val="27"/>
          <w:szCs w:val="27"/>
        </w:rPr>
        <w:t>член Российского творческого Союза работников культуры, член Российского автор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Партнёры Фестива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Национальный фонд культурных инноваций «Пётр Великий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осковское музыкальное общество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осковский дом национальност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Межрегиональный шаляпинский центр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Фонд развития творческих инициатив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Журнал «Музыкальная жизнь»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Некоммерческий проект о искусстве и культуре «Про Искусство»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-   Московский общественный клуб «Театрал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Фестивал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 Пропаганда достижений отечественного вокального искус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действие творческому росту исполн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Выявление и поддержка наиболее перспективных исполн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тенденциями и направлениями в вокальном искус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москвичей и гостей столицы к высоким образцам музыкальной культуры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В Фестивале могут принять участие исполнители двух катег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«Профессионал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уденты и преподаватели творческих средних и высших учебных заведений (музыкальных и театральных), солисты музыкальных театров, концертных организаций и других учреждений культуры и образования возрастом от 18 до 40 лет включит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«Любител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нители без музыкального образования (18+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ники могут подать заявки в двух номинация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ьное академическое пение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ный эстрадный вока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 Исполнители, желающие участвовать в Фестивале, должны в период </w:t>
      </w:r>
      <w:r>
        <w:rPr>
          <w:b/>
          <w:sz w:val="28"/>
          <w:szCs w:val="28"/>
        </w:rPr>
        <w:t>c 1 июля 2023 года по 1 сентября 2023 года (включительно)</w:t>
      </w:r>
      <w:r>
        <w:rPr>
          <w:sz w:val="28"/>
          <w:szCs w:val="28"/>
        </w:rPr>
        <w:t xml:space="preserve"> заполнить заявку на официальном сайте проекта: </w:t>
      </w:r>
      <w:r>
        <w:rPr>
          <w:b/>
          <w:sz w:val="28"/>
          <w:szCs w:val="28"/>
          <w:lang w:val="en-US"/>
        </w:rPr>
        <w:t>tembrfe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ый участник может подать </w:t>
      </w:r>
      <w:r>
        <w:rPr>
          <w:b/>
          <w:color w:val="000000"/>
          <w:sz w:val="28"/>
          <w:szCs w:val="28"/>
          <w:u w:val="thick"/>
        </w:rPr>
        <w:t>только одну заявку</w:t>
      </w:r>
      <w:r>
        <w:rPr>
          <w:b/>
          <w:sz w:val="28"/>
          <w:szCs w:val="28"/>
        </w:rPr>
        <w:t>!!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авильно заполненные заявки не рассматриваются!!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явки от лауреатов Фестиваля прошлых лет не рассматриваются!!!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записи, прикреплённые к заявке, должны быть не студийными и сделаны не ранее 1 января 2023 года!!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ограмма Фестиваля состоит из нескольких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 –   смотр и прослушивание всех присланных заявок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–   </w:t>
      </w:r>
      <w:r>
        <w:rPr>
          <w:sz w:val="28"/>
          <w:szCs w:val="28"/>
        </w:rPr>
        <w:t xml:space="preserve">конкурсный отбор </w:t>
      </w:r>
      <w:r>
        <w:rPr>
          <w:b/>
          <w:sz w:val="26"/>
          <w:szCs w:val="26"/>
        </w:rPr>
        <w:t>(июль-сентябрь (включительно) 2023 года).</w:t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</w:t>
      </w:r>
      <w:r>
        <w:rPr>
          <w:sz w:val="28"/>
          <w:szCs w:val="28"/>
        </w:rPr>
        <w:t xml:space="preserve"> – очное прослушивание участников, отобра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</w:t>
      </w:r>
      <w:r>
        <w:rPr>
          <w:b/>
          <w:sz w:val="26"/>
          <w:szCs w:val="26"/>
        </w:rPr>
        <w:t>(10 ноября 2023 года)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Заключительный гала-концерт и церемония награждения </w:t>
      </w:r>
      <w:r>
        <w:rPr>
          <w:b/>
          <w:sz w:val="26"/>
          <w:szCs w:val="26"/>
        </w:rPr>
        <w:t>(12 ноября 2023 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частники, прошедш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(не более 40 человек), </w:t>
      </w:r>
      <w:r>
        <w:rPr>
          <w:sz w:val="28"/>
          <w:szCs w:val="28"/>
        </w:rPr>
        <w:t>будут приглашены на</w:t>
      </w:r>
      <w:r>
        <w:rPr>
          <w:b/>
          <w:sz w:val="28"/>
          <w:szCs w:val="28"/>
        </w:rPr>
        <w:t xml:space="preserve"> очное прослушивание</w:t>
      </w:r>
      <w:r>
        <w:rPr>
          <w:sz w:val="28"/>
          <w:szCs w:val="28"/>
        </w:rPr>
        <w:t xml:space="preserve">. Они должны будут при регистрации предъявить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и исполнить </w:t>
      </w:r>
      <w:r>
        <w:rPr>
          <w:b/>
          <w:sz w:val="28"/>
          <w:szCs w:val="28"/>
        </w:rPr>
        <w:t>одно произведение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з заявленных ранее</w:t>
      </w:r>
      <w:r>
        <w:rPr>
          <w:sz w:val="28"/>
          <w:szCs w:val="28"/>
        </w:rPr>
        <w:t xml:space="preserve">) согласно своей номинации. </w:t>
      </w:r>
      <w:r>
        <w:rPr>
          <w:b/>
          <w:sz w:val="28"/>
          <w:szCs w:val="28"/>
        </w:rPr>
        <w:t>По просьбе членов жюри</w:t>
      </w:r>
      <w:r>
        <w:rPr>
          <w:sz w:val="28"/>
          <w:szCs w:val="28"/>
        </w:rPr>
        <w:t xml:space="preserve"> участник должен будет исполнить </w:t>
      </w:r>
      <w:r>
        <w:rPr>
          <w:b/>
          <w:sz w:val="28"/>
          <w:szCs w:val="28"/>
        </w:rPr>
        <w:t>ещё од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е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 заявленных ранее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каждого тура будут опубликованы на официальном сайте и в группах социальных сетей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се произведения исполняются наизусть, на языке оригинала. Арии из опер исполняются в оригинальных тонально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Участники в номинации «Сольное академическое пение»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и на гала-концерте исполняют произведения под аккомпанемент рояля, а участники в номинации «Сольный эстрадный вокал» – под фонограмму «-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комитет не предоставляет концертмейстера на Фести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которые выступают под фонограмму «-», должны иметь при себе качественные «минусовки» исполняемых произведен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Участники в номинации «Сольный эстрадный вокал» могут использовать рояль, установленный на сцене или аккомпанировать себе на своих инструментах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</w:t>
      </w:r>
      <w:r>
        <w:rPr>
          <w:b/>
          <w:sz w:val="28"/>
          <w:szCs w:val="28"/>
        </w:rPr>
        <w:t xml:space="preserve">Участие в Фестивале бесплатное, без организационного взноса. </w:t>
      </w:r>
      <w:r>
        <w:rPr>
          <w:sz w:val="28"/>
          <w:szCs w:val="28"/>
        </w:rPr>
        <w:t>Дорожные расходы, проживание, питание и трансфер покрываются за счёт средств направляющей стороны и/или участников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жюри является окончательным, апелляции не рассматр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</w:t>
      </w:r>
      <w:r>
        <w:rPr/>
        <w:t xml:space="preserve"> </w:t>
      </w:r>
      <w:r>
        <w:rPr>
          <w:sz w:val="28"/>
          <w:szCs w:val="28"/>
        </w:rPr>
        <w:t xml:space="preserve">Материалы, предоставляемые участниками на Фестиваль, а также, созданные во время проведения Фестиваля (фото, видео и т. д.), могут быть опубликованы в печатных изданиях, размещены на интернет-сайтах СМИ или информационных агентств, социальных се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а-концер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рядок выступления в гала-концерте Фестиваля устанавливается Оргкомите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гала-концерте Фестиваля все приглашённые исполнители выступают в концертной одеж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 Оргкомитет не предоставляет сертификатов участника фестива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>В состав жюри Фестиваля входят известные и авторитетные деятели музыкальной культуры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кально-музыкальные данные (голос, чистое интонирование, чувство ритма, хорошая дикция) и вокально-певческая подгот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репертуа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образ, артистичность, уровень художественного вк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ждаются следующие формы награ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Гран-при Фестивал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Дипломы лауреатов Фестивал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</w:t>
      </w:r>
      <w:r>
        <w:rPr>
          <w:i/>
          <w:sz w:val="28"/>
          <w:szCs w:val="28"/>
        </w:rPr>
        <w:t xml:space="preserve"> Выступления участников Фестиваля в рамках социально-культурных программ города Москвы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г)</w:t>
      </w:r>
      <w:r>
        <w:rPr>
          <w:i/>
          <w:sz w:val="28"/>
          <w:szCs w:val="28"/>
        </w:rPr>
        <w:t xml:space="preserve"> Диплом лучшему концертмейстеру Фестивал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)</w:t>
      </w:r>
      <w:r>
        <w:rPr>
          <w:i/>
          <w:sz w:val="28"/>
          <w:szCs w:val="28"/>
        </w:rPr>
        <w:t xml:space="preserve"> Специальные призы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6:00Z</dcterms:created>
  <dc:creator>Людмила</dc:creator>
  <dc:description/>
  <cp:keywords/>
  <dc:language>en-US</dc:language>
  <cp:lastModifiedBy>Ilya</cp:lastModifiedBy>
  <cp:lastPrinted>2022-06-15T00:51:00Z</cp:lastPrinted>
  <dcterms:modified xsi:type="dcterms:W3CDTF">2023-07-01T22:09:00Z</dcterms:modified>
  <cp:revision>14</cp:revision>
  <dc:subject/>
  <dc:title>ПОЛОЖЕНИЕ</dc:title>
</cp:coreProperties>
</file>