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ДУНАРОДНЫЙ ФЕСТИВА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МБ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естивал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ый фестиваль вокального искусства «Тембр» (далее – Фестиваль) проводится в период с 1 июля 2024 года по 30 ноября 2024 года (включительно)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 Московский дом националь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г. Москва, ул. Новая Басманная, д. 4, стр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и партнёры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р идеи, руководитель, председатель оргкомитета и председатель жюри Фестивал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шуллу Илья Ильич</w:t>
      </w:r>
      <w:r>
        <w:rPr>
          <w:sz w:val="28"/>
          <w:szCs w:val="28"/>
        </w:rPr>
        <w:t xml:space="preserve"> – солист Москонцерта, кандидат искусствоведения, руководитель творческой комиссии «Академический вокал» Московского музыкального общества, поэт, композитор, автор идеи и художественный руководитель Всероссийского фестиваля-конкурса «Малая Родина – Великие Песни», лауреат международных и всероссийских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Партнёры Фестива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  Национальный фонд культурных инноваций «Пётр Великий»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Московский дом национальност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  АНО «События столицы»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Московское музыкальное общество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  Фонд развития творческих инициатив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  Журнал «Музыкальная жизнь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Межрегиональный шаляпинский центр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  Московский общественный клуб «Театрал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Фестива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Пропаганда достижений отечественного вокального искус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действие творческому росту исполн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Выявление и поддержка наиболее перспективных исполн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овыми тенденциями и направлениями в вокальном искус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москвичей и гостей столицы к высоким образцам музыкальной культуры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Фестивале могут принять участие исполнители двух катег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«Профессионал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уденты и преподаватели творческих средних и высших учебных заведений (музыкальных и театральных), солисты музыкальных театров, концертных организаций и других учреждений культуры и образования возрастом от 18 до 40 лет включи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«Любител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нители без музыкального образования (18+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ждый участник может подать </w:t>
      </w:r>
      <w:r>
        <w:rPr>
          <w:b/>
          <w:sz w:val="28"/>
          <w:szCs w:val="28"/>
        </w:rPr>
        <w:t>ТОЛЬКО ОДНУ ЗАЯВКУ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ОЛЬКО В ОДНОЙ ИЗ ДВУХ НОМИНАЦ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ное академическое пение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ный эстрадный вока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Исполнители, желающие участвовать в Фестивале, должны в период </w:t>
      </w:r>
      <w:r>
        <w:rPr>
          <w:b/>
          <w:sz w:val="28"/>
          <w:szCs w:val="28"/>
        </w:rPr>
        <w:t>c 1 июля 2024 года по 1 сентября 2024 года (включительно)</w:t>
      </w:r>
      <w:r>
        <w:rPr>
          <w:sz w:val="28"/>
          <w:szCs w:val="28"/>
        </w:rPr>
        <w:t xml:space="preserve"> заполнить заявку на официальном сайте проекта: </w:t>
      </w:r>
      <w:r>
        <w:rPr>
          <w:b/>
          <w:sz w:val="28"/>
          <w:szCs w:val="28"/>
          <w:lang w:val="en-US"/>
        </w:rPr>
        <w:t>tembrfe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авильно заполненные заявки не рассматриваются!!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явки от лауреатов Фестиваля прошлых лет не рассматриваются!!!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деозаписи, прикреплённые к заявке, должны быть не студийными и сделаны не ранее 1 января 2024 года!!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идео отчётливо должно быть видно исполнителя!!!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грамма Фестиваля состоит из нескольких эта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 –   смотр и прослушивание всех присланных заявок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–   </w:t>
      </w:r>
      <w:r>
        <w:rPr>
          <w:sz w:val="28"/>
          <w:szCs w:val="28"/>
        </w:rPr>
        <w:t xml:space="preserve">конкурсный отбор </w:t>
      </w:r>
      <w:r>
        <w:rPr>
          <w:b/>
          <w:sz w:val="26"/>
          <w:szCs w:val="26"/>
        </w:rPr>
        <w:t>(июль-сентябрь (включительно) 2024 года)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– очное прослушивание участников, отобра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 </w:t>
      </w:r>
      <w:r>
        <w:rPr>
          <w:b/>
          <w:sz w:val="26"/>
          <w:szCs w:val="26"/>
        </w:rPr>
        <w:t>(29 ноября 2024 года)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Заключительный гала-концерт и церемония награждения </w:t>
      </w:r>
      <w:r>
        <w:rPr>
          <w:b/>
          <w:sz w:val="26"/>
          <w:szCs w:val="26"/>
        </w:rPr>
        <w:t>(30 ноября 2024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частники, прошедши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(не более 40 человек), </w:t>
      </w:r>
      <w:r>
        <w:rPr>
          <w:sz w:val="28"/>
          <w:szCs w:val="28"/>
        </w:rPr>
        <w:t>будут приглашены на</w:t>
      </w:r>
      <w:r>
        <w:rPr>
          <w:b/>
          <w:sz w:val="28"/>
          <w:szCs w:val="28"/>
        </w:rPr>
        <w:t xml:space="preserve"> очное прослушивание</w:t>
      </w:r>
      <w:r>
        <w:rPr>
          <w:sz w:val="28"/>
          <w:szCs w:val="28"/>
        </w:rPr>
        <w:t xml:space="preserve">. Они должны будут при регистрации предъявить </w:t>
      </w: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и исполнить </w:t>
      </w:r>
      <w:r>
        <w:rPr>
          <w:b/>
          <w:sz w:val="28"/>
          <w:szCs w:val="28"/>
        </w:rPr>
        <w:t>одно произведен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з заявленных ранее</w:t>
      </w:r>
      <w:r>
        <w:rPr>
          <w:sz w:val="28"/>
          <w:szCs w:val="28"/>
        </w:rPr>
        <w:t xml:space="preserve">) согласно своей номинации. </w:t>
      </w:r>
      <w:r>
        <w:rPr>
          <w:b/>
          <w:sz w:val="28"/>
          <w:szCs w:val="28"/>
        </w:rPr>
        <w:t>По просьбе членов жюри</w:t>
      </w:r>
      <w:r>
        <w:rPr>
          <w:sz w:val="28"/>
          <w:szCs w:val="28"/>
        </w:rPr>
        <w:t xml:space="preserve"> участник должен будет исполнить </w:t>
      </w:r>
      <w:r>
        <w:rPr>
          <w:b/>
          <w:sz w:val="28"/>
          <w:szCs w:val="28"/>
        </w:rPr>
        <w:t>ещё од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ед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 заявленных ранее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каждого тура будут опубликованы на официальном сайте и в группах социальных сетей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се произведения исполняются наизусть, на языке оригинала. Арии из опер исполняются в оригинальных тональнос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Участники в номинации «Сольное академическое пение»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и на гала-концерте исполняют произведения под аккомпанемент рояля, а участники в номинации «Сольный эстрадный вокал» – под фонограмму «-» или могут использовать рояль, установленный на сцене или аккомпанировать себе на своих инструмен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комитет предоставляет концертмейстера на Фести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которые выступают под фонограмму «-», должны иметь при себе качественные «минусовки» исполняемых произведени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b/>
          <w:sz w:val="28"/>
          <w:szCs w:val="28"/>
        </w:rPr>
        <w:t xml:space="preserve">Участие в Фестивале бесплатное, без организационного взноса. </w:t>
      </w:r>
      <w:r>
        <w:rPr>
          <w:sz w:val="28"/>
          <w:szCs w:val="28"/>
        </w:rPr>
        <w:t>Дорожные расходы, проживание, питание и трансфер покрываются за счёт средств направляющей стороны и/или участников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жюри является окончательным, апелляции не рассматр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</w:t>
      </w:r>
      <w:r>
        <w:rPr/>
        <w:t xml:space="preserve"> </w:t>
      </w:r>
      <w:r>
        <w:rPr>
          <w:sz w:val="28"/>
          <w:szCs w:val="28"/>
        </w:rPr>
        <w:t xml:space="preserve">Материалы, предоставляемые участниками на Фестиваль, а также, созданные во время проведения Фестиваля (фото, видео и т. д.), могут быть опубликованы в печатных изданиях, размещены на интернет-сайтах СМИ или информационных агентств, социальных се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-концер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рядок выступления в гала-концерте Фестиваля устанавливается Оргкомите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 гала-концерте Фестиваля все приглашённые исполнители выступают в концертной одеж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Оргкомитет не предоставляет сертификатов участника фестива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0"/>
        <w:jc w:val="both"/>
        <w:rPr/>
      </w:pPr>
      <w:r>
        <w:rPr>
          <w:sz w:val="28"/>
          <w:szCs w:val="28"/>
        </w:rPr>
        <w:t>В состав жюри Фестиваля входят известные и авторитетные деятели музыкальной культуры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кально-музыкальные данные (голос, чистое интонирование, чувство ритма, хорошая дикция) и вокально-певческая подгот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реперту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образ, артистичность, уровень художественного вк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аются следующие формы награ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Гран-при Фестиваля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б)</w:t>
      </w:r>
      <w:r>
        <w:rPr>
          <w:i/>
          <w:sz w:val="28"/>
          <w:szCs w:val="28"/>
        </w:rPr>
        <w:t xml:space="preserve"> Дипломы лауреатов Фестивал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</w:t>
      </w:r>
      <w:r>
        <w:rPr>
          <w:i/>
          <w:sz w:val="28"/>
          <w:szCs w:val="28"/>
        </w:rPr>
        <w:t xml:space="preserve"> Выступления участников Фестиваля в рамках социально-культурных программ города Москв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</w:t>
      </w:r>
      <w:r>
        <w:rPr>
          <w:i/>
          <w:sz w:val="28"/>
          <w:szCs w:val="28"/>
        </w:rPr>
        <w:t xml:space="preserve"> Диплом лучшему концертмейстеру Фестивал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</w:t>
      </w:r>
      <w:r>
        <w:rPr>
          <w:i/>
          <w:sz w:val="28"/>
          <w:szCs w:val="28"/>
        </w:rPr>
        <w:t xml:space="preserve"> Специальные приз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2:00Z</dcterms:created>
  <dc:creator>Людмила</dc:creator>
  <dc:description/>
  <cp:keywords/>
  <dc:language>en-US</dc:language>
  <cp:lastModifiedBy>Ilya</cp:lastModifiedBy>
  <cp:lastPrinted>2022-06-15T00:51:00Z</cp:lastPrinted>
  <dcterms:modified xsi:type="dcterms:W3CDTF">2024-07-01T20:52:00Z</dcterms:modified>
  <cp:revision>7</cp:revision>
  <dc:subject/>
  <dc:title>ПОЛОЖЕНИЕ</dc:title>
</cp:coreProperties>
</file>